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滤毒盒防护气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机气体与蒸汽：苯及其同系物、氯气、醇类、苯胺类、二氯化碳、丙酮、四氯化碳、三氯甲烷、溴甲烷、氯甲烷、硝基烷、氯化苦、二氯甲烷、氯乙烷、环乙烷、苯乙烷、三氯乙烯、苯酚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滤毒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胺、硫化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滤毒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酸性气体与蒸汽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氧化硫、氯气、硫化氢、氮的氧化物、光气、三氧化硫、氯化氢、磷和含氯有机农药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8:29Z</dcterms:created>
  <dc:creator>Administrator</dc:creator>
  <dc:description/>
  <dc:language>en-US</dc:language>
  <cp:lastModifiedBy>我有酒你有故事吗</cp:lastModifiedBy>
  <dcterms:modified xsi:type="dcterms:W3CDTF">2021-12-26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F27DE3CD42AF8866A41DF61C36DE</vt:lpwstr>
  </property>
  <property fmtid="{D5CDD505-2E9C-101B-9397-08002B2CF9AE}" pid="3" name="KSOProductBuildVer">
    <vt:lpwstr>2052-11.1.0.11194</vt:lpwstr>
  </property>
</Properties>
</file>